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eastAsia="方正小标宋简体"/>
          <w:sz w:val="44"/>
          <w:szCs w:val="44"/>
        </w:rPr>
        <w:t>年度大丰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闻稿件类作品推荐表</w:t>
      </w:r>
    </w:p>
    <w:p>
      <w:pPr>
        <w:pStyle w:val="Normal"/>
        <w:snapToGrid w:val="false"/>
        <w:spacing w:lineRule="atLeast" w:line="413" w:before="312" w:after="0"/>
        <w:ind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单位（盖章）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496"/>
        <w:gridCol w:w="1451"/>
        <w:gridCol w:w="2858"/>
      </w:tblGrid>
      <w:tr>
        <w:trPr>
          <w:trHeight w:val="7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标题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　　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字　　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刊载单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期、版面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1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编过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宣传效果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请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人大各委室、各镇区人大、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“一府两院”及其部门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于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前将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--201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9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被各类媒体刊用的信息、稿件报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人大办公室参加评比。</w:t>
      </w:r>
    </w:p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/>
          <w:spacing w:val="-20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eastAsia="方正小标宋简体"/>
          <w:sz w:val="44"/>
          <w:szCs w:val="44"/>
        </w:rPr>
        <w:t>年度大丰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摄影类作品推荐表</w:t>
      </w:r>
    </w:p>
    <w:p>
      <w:pPr>
        <w:pStyle w:val="Normal"/>
        <w:snapToGrid w:val="false"/>
        <w:spacing w:lineRule="atLeast" w:line="413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单位（盖章）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85"/>
        <w:gridCol w:w="1396"/>
        <w:gridCol w:w="2751"/>
      </w:tblGrid>
      <w:tr>
        <w:trPr>
          <w:trHeight w:val="76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标题</w:t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作日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公开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刊载单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期、版面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8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宣传效果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3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影印件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粘贴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请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人大各委室、各镇区人大、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“一府两院”及其部门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于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前将在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--201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9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期间创作的摄影作品报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人大办公室参加评比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0:00Z</dcterms:created>
  <dc:creator>Administrator</dc:creator>
  <dc:description/>
  <dc:language>en-US</dc:language>
  <cp:lastModifiedBy>rdb</cp:lastModifiedBy>
  <dcterms:modified xsi:type="dcterms:W3CDTF">2016-09-19T03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