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4" w:type="dxa"/>
        <w:jc w:val="center"/>
        <w:tblInd w:w="0" w:type="dxa"/>
        <w:tblLayout w:type="fixed"/>
        <w:tblCellMar>
          <w:top w:w="0" w:type="dxa"/>
          <w:left w:w="108" w:type="dxa"/>
          <w:bottom w:w="0" w:type="dxa"/>
          <w:right w:w="108" w:type="dxa"/>
        </w:tblCellMar>
      </w:tblPr>
      <w:tblGrid>
        <w:gridCol w:w="909"/>
        <w:gridCol w:w="1639"/>
        <w:gridCol w:w="4286"/>
        <w:gridCol w:w="1470"/>
        <w:gridCol w:w="1935"/>
        <w:gridCol w:w="945"/>
        <w:gridCol w:w="585"/>
        <w:gridCol w:w="780"/>
        <w:gridCol w:w="795"/>
      </w:tblGrid>
      <w:tr>
        <w:trPr>
          <w:trHeight w:val="560" w:hRule="atLeast"/>
        </w:trPr>
        <w:tc>
          <w:tcPr>
            <w:tcW w:w="13344" w:type="dxa"/>
            <w:gridSpan w:val="9"/>
            <w:tcBorders/>
            <w:vAlign w:val="center"/>
          </w:tcPr>
          <w:p>
            <w:pPr>
              <w:pStyle w:val="Normal"/>
              <w:widowControl w:val="false"/>
              <w:autoSpaceDE w:val="false"/>
              <w:jc w:val="center"/>
              <w:rPr>
                <w:rFonts w:ascii="黑体" w:hAnsi="黑体" w:eastAsia="黑体" w:cs="黑体"/>
                <w:b/>
                <w:b/>
                <w:color w:val="000000"/>
                <w:sz w:val="28"/>
              </w:rPr>
            </w:pPr>
            <w:r>
              <w:rPr>
                <w:rFonts w:ascii="黑体" w:hAnsi="黑体" w:cs="黑体" w:eastAsia="黑体"/>
                <w:b/>
                <w:color w:val="000000"/>
                <w:sz w:val="28"/>
              </w:rPr>
              <w:t>一、</w:t>
            </w:r>
            <w:r>
              <w:rPr>
                <w:rFonts w:eastAsia="黑体" w:cs="黑体" w:ascii="黑体" w:hAnsi="黑体"/>
                <w:b/>
                <w:color w:val="000000"/>
                <w:sz w:val="28"/>
              </w:rPr>
              <w:t>1</w:t>
            </w:r>
            <w:r>
              <w:rPr>
                <w:rFonts w:ascii="黑体" w:hAnsi="黑体" w:cs="黑体" w:eastAsia="黑体"/>
                <w:b/>
                <w:color w:val="000000"/>
                <w:sz w:val="28"/>
              </w:rPr>
              <w:t>号议案内容、办复情况</w:t>
            </w:r>
          </w:p>
        </w:tc>
      </w:tr>
      <w:tr>
        <w:trPr>
          <w:trHeight w:val="52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理</w:t>
            </w:r>
          </w:p>
          <w:p>
            <w:pPr>
              <w:pStyle w:val="Normal"/>
              <w:widowControl w:val="false"/>
              <w:autoSpaceDE w:val="false"/>
              <w:jc w:val="center"/>
              <w:rPr>
                <w:rFonts w:ascii="宋体" w:hAnsi="宋体" w:eastAsia="宋体" w:cs="宋体"/>
                <w:b/>
                <w:b/>
                <w:color w:val="000000"/>
              </w:rPr>
            </w:pPr>
            <w:r>
              <w:rPr>
                <w:rFonts w:ascii="宋体" w:hAnsi="宋体" w:cs="宋体"/>
                <w:b/>
                <w:color w:val="000000"/>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提议案人</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案      由</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rdrhair Arial;Arial" w:hAnsi="\brdrhair Arial;Arial" w:eastAsia="\brdrhair Arial;Arial" w:cs="\brdrhair Arial;Arial"/>
                <w:b/>
                <w:b/>
                <w:color w:val="000000"/>
              </w:rPr>
            </w:pPr>
            <w:r>
              <w:rPr>
                <w:rFonts w:ascii="\brdrhair Arial;Arial" w:hAnsi="\brdrhair Arial;Arial" w:cs="\brdrhair Arial;Arial" w:eastAsia="\brdrhair Arial;Arial"/>
                <w:b/>
                <w:color w:val="000000"/>
              </w:rPr>
              <w:t>主办单位</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协办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复</w:t>
            </w:r>
          </w:p>
          <w:p>
            <w:pPr>
              <w:pStyle w:val="Normal"/>
              <w:widowControl w:val="false"/>
              <w:autoSpaceDE w:val="false"/>
              <w:jc w:val="center"/>
              <w:rPr>
                <w:rFonts w:ascii="宋体" w:hAnsi="宋体" w:eastAsia="宋体" w:cs="宋体"/>
                <w:b/>
                <w:b/>
                <w:color w:val="000000"/>
              </w:rPr>
            </w:pPr>
            <w:r>
              <w:rPr>
                <w:rFonts w:ascii="宋体" w:hAnsi="宋体" w:cs="宋体"/>
                <w:b/>
                <w:color w:val="000000"/>
              </w:rPr>
              <w:t>时间</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理</w:t>
            </w:r>
          </w:p>
          <w:p>
            <w:pPr>
              <w:pStyle w:val="Normal"/>
              <w:widowControl w:val="false"/>
              <w:autoSpaceDE w:val="false"/>
              <w:jc w:val="center"/>
              <w:rPr>
                <w:rFonts w:ascii="宋体" w:hAnsi="宋体" w:eastAsia="宋体" w:cs="宋体"/>
                <w:b/>
                <w:b/>
                <w:color w:val="000000"/>
              </w:rPr>
            </w:pPr>
            <w:r>
              <w:rPr>
                <w:rFonts w:ascii="宋体" w:hAnsi="宋体" w:cs="宋体"/>
                <w:b/>
                <w:color w:val="000000"/>
              </w:rPr>
              <w:t>结果</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答  复</w:t>
            </w:r>
          </w:p>
          <w:p>
            <w:pPr>
              <w:pStyle w:val="Normal"/>
              <w:widowControl w:val="false"/>
              <w:autoSpaceDE w:val="false"/>
              <w:jc w:val="center"/>
              <w:rPr>
                <w:rFonts w:ascii="宋体" w:hAnsi="宋体" w:eastAsia="宋体" w:cs="宋体"/>
                <w:b/>
                <w:b/>
                <w:color w:val="000000"/>
              </w:rPr>
            </w:pPr>
            <w:r>
              <w:rPr>
                <w:rFonts w:ascii="宋体" w:hAnsi="宋体" w:cs="宋体"/>
                <w:b/>
                <w:color w:val="000000"/>
              </w:rPr>
              <w:t>满意度</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结  果</w:t>
            </w:r>
          </w:p>
          <w:p>
            <w:pPr>
              <w:pStyle w:val="Normal"/>
              <w:widowControl w:val="false"/>
              <w:autoSpaceDE w:val="false"/>
              <w:jc w:val="center"/>
              <w:rPr>
                <w:rFonts w:ascii="宋体" w:hAnsi="宋体" w:eastAsia="宋体" w:cs="宋体"/>
                <w:b/>
                <w:b/>
                <w:color w:val="000000"/>
              </w:rPr>
            </w:pPr>
            <w:r>
              <w:rPr>
                <w:rFonts w:ascii="宋体" w:hAnsi="宋体" w:cs="宋体"/>
                <w:b/>
                <w:color w:val="000000"/>
              </w:rPr>
              <w:t>满意度</w:t>
            </w:r>
          </w:p>
        </w:tc>
      </w:tr>
      <w:tr>
        <w:trPr>
          <w:trHeight w:val="600" w:hRule="atLeast"/>
        </w:trPr>
        <w:tc>
          <w:tcPr>
            <w:tcW w:w="909" w:type="dxa"/>
            <w:tcBorders>
              <w:left w:val="single" w:sz="12"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w:t>
            </w:r>
          </w:p>
        </w:tc>
        <w:tc>
          <w:tcPr>
            <w:tcW w:w="1639"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菊兵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left w:val="single" w:sz="6" w:space="0" w:color="000000"/>
              <w:bottom w:val="single" w:sz="12"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整合资源、加大对城乡居民大病救助力度的议案</w:t>
            </w:r>
          </w:p>
        </w:tc>
        <w:tc>
          <w:tcPr>
            <w:tcW w:w="1470"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w:t>
            </w:r>
          </w:p>
        </w:tc>
        <w:tc>
          <w:tcPr>
            <w:tcW w:w="1935"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社局、卫生局</w:t>
            </w:r>
          </w:p>
        </w:tc>
        <w:tc>
          <w:tcPr>
            <w:tcW w:w="945"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9</w:t>
            </w:r>
          </w:p>
        </w:tc>
        <w:tc>
          <w:tcPr>
            <w:tcW w:w="585"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left w:val="single" w:sz="6" w:space="0" w:color="000000"/>
              <w:bottom w:val="single" w:sz="12"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560" w:hRule="atLeast"/>
        </w:trPr>
        <w:tc>
          <w:tcPr>
            <w:tcW w:w="13344" w:type="dxa"/>
            <w:gridSpan w:val="9"/>
            <w:tcBorders/>
            <w:vAlign w:val="center"/>
          </w:tcPr>
          <w:p>
            <w:pPr>
              <w:pStyle w:val="Normal"/>
              <w:widowControl w:val="false"/>
              <w:autoSpaceDE w:val="false"/>
              <w:jc w:val="center"/>
              <w:rPr>
                <w:rFonts w:ascii="黑体" w:hAnsi="黑体" w:eastAsia="黑体" w:cs="黑体"/>
                <w:b/>
                <w:b/>
                <w:color w:val="000000"/>
                <w:sz w:val="28"/>
              </w:rPr>
            </w:pPr>
            <w:r>
              <w:rPr>
                <w:rFonts w:ascii="黑体" w:hAnsi="黑体" w:cs="黑体" w:eastAsia="黑体"/>
                <w:b/>
                <w:color w:val="000000"/>
                <w:sz w:val="28"/>
              </w:rPr>
              <w:t>二、建议内容、办复情况</w:t>
            </w:r>
          </w:p>
        </w:tc>
      </w:tr>
      <w:tr>
        <w:trPr>
          <w:trHeight w:val="52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理</w:t>
            </w:r>
          </w:p>
          <w:p>
            <w:pPr>
              <w:pStyle w:val="Normal"/>
              <w:widowControl w:val="false"/>
              <w:autoSpaceDE w:val="false"/>
              <w:jc w:val="center"/>
              <w:rPr>
                <w:rFonts w:ascii="宋体" w:hAnsi="宋体" w:eastAsia="宋体" w:cs="宋体"/>
                <w:b/>
                <w:b/>
                <w:color w:val="000000"/>
              </w:rPr>
            </w:pPr>
            <w:r>
              <w:rPr>
                <w:rFonts w:ascii="宋体" w:hAnsi="宋体" w:cs="宋体"/>
                <w:b/>
                <w:color w:val="000000"/>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提建议人</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案       由</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rdrhair Arial;Arial" w:hAnsi="\brdrhair Arial;Arial" w:eastAsia="\brdrhair Arial;Arial" w:cs="\brdrhair Arial;Arial"/>
                <w:b/>
                <w:b/>
                <w:color w:val="000000"/>
              </w:rPr>
            </w:pPr>
            <w:r>
              <w:rPr>
                <w:rFonts w:ascii="\brdrhair Arial;Arial" w:hAnsi="\brdrhair Arial;Arial" w:cs="\brdrhair Arial;Arial" w:eastAsia="\brdrhair Arial;Arial"/>
                <w:b/>
                <w:color w:val="000000"/>
              </w:rPr>
              <w:t>主办单位</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协办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复</w:t>
            </w:r>
          </w:p>
          <w:p>
            <w:pPr>
              <w:pStyle w:val="Normal"/>
              <w:widowControl w:val="false"/>
              <w:autoSpaceDE w:val="false"/>
              <w:jc w:val="center"/>
              <w:rPr>
                <w:rFonts w:ascii="宋体" w:hAnsi="宋体" w:eastAsia="宋体" w:cs="宋体"/>
                <w:b/>
                <w:b/>
                <w:color w:val="000000"/>
              </w:rPr>
            </w:pPr>
            <w:r>
              <w:rPr>
                <w:rFonts w:ascii="宋体" w:hAnsi="宋体" w:cs="宋体"/>
                <w:b/>
                <w:color w:val="000000"/>
              </w:rPr>
              <w:t>时间</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办理</w:t>
            </w:r>
          </w:p>
          <w:p>
            <w:pPr>
              <w:pStyle w:val="Normal"/>
              <w:widowControl w:val="false"/>
              <w:autoSpaceDE w:val="false"/>
              <w:jc w:val="center"/>
              <w:rPr>
                <w:rFonts w:ascii="宋体" w:hAnsi="宋体" w:eastAsia="宋体" w:cs="宋体"/>
                <w:b/>
                <w:b/>
                <w:color w:val="000000"/>
              </w:rPr>
            </w:pPr>
            <w:r>
              <w:rPr>
                <w:rFonts w:ascii="宋体" w:hAnsi="宋体" w:cs="宋体"/>
                <w:b/>
                <w:color w:val="000000"/>
              </w:rPr>
              <w:t>结果</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答  复</w:t>
            </w:r>
          </w:p>
          <w:p>
            <w:pPr>
              <w:pStyle w:val="Normal"/>
              <w:widowControl w:val="false"/>
              <w:autoSpaceDE w:val="false"/>
              <w:jc w:val="center"/>
              <w:rPr>
                <w:rFonts w:ascii="宋体" w:hAnsi="宋体" w:eastAsia="宋体" w:cs="宋体"/>
                <w:b/>
                <w:b/>
                <w:color w:val="000000"/>
              </w:rPr>
            </w:pPr>
            <w:r>
              <w:rPr>
                <w:rFonts w:ascii="宋体" w:hAnsi="宋体" w:cs="宋体"/>
                <w:b/>
                <w:color w:val="000000"/>
              </w:rPr>
              <w:t>满意度</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结  果</w:t>
            </w:r>
          </w:p>
          <w:p>
            <w:pPr>
              <w:pStyle w:val="Normal"/>
              <w:widowControl w:val="false"/>
              <w:autoSpaceDE w:val="false"/>
              <w:jc w:val="center"/>
              <w:rPr>
                <w:rFonts w:ascii="宋体" w:hAnsi="宋体" w:eastAsia="宋体" w:cs="宋体"/>
                <w:b/>
                <w:b/>
                <w:color w:val="000000"/>
              </w:rPr>
            </w:pPr>
            <w:r>
              <w:rPr>
                <w:rFonts w:ascii="宋体" w:hAnsi="宋体" w:cs="宋体"/>
                <w:b/>
                <w:color w:val="000000"/>
              </w:rPr>
              <w:t>满意度</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殷德荣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对大桥镇交通建设扶持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殷德荣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快推进我市农村公交村村通工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周树萍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村级公路建设投入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荣富等</w:t>
            </w:r>
            <w:r>
              <w:rPr>
                <w:rFonts w:eastAsia="\clbgdkfdiag 仿宋_GB2312;仿宋_GB2312" w:cs="\clbgdkfdiag 仿宋_GB2312;仿宋_GB2312" w:ascii="\clbgdkfdiag 仿宋_GB2312;仿宋_GB2312" w:hAnsi="\clbgdkfdiag 仿宋_GB2312;仿宋_GB2312"/>
                <w:color w:val="000000"/>
                <w:sz w:val="22"/>
              </w:rPr>
              <w:t>12</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尽快修建大白路段通榆河大桥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蔡永兴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尽快实施大沈路大中镇园区至一卯酉河段路面拓宽工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韦扣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修建新丰镇境内新龙公路通榆河大桥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仇兆华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人民北路至新丰镇新龙路路口公路等级改造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韦扣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统筹发展农村公交服务业，实现城乡公共服务均等化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顾松平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把</w:t>
            </w:r>
            <w:r>
              <w:rPr>
                <w:rFonts w:eastAsia="\clbgdkfdiag 仿宋_GB2312;仿宋_GB2312" w:cs="\clbgdkfdiag 仿宋_GB2312;仿宋_GB2312" w:ascii="\clbgdkfdiag 仿宋_GB2312;仿宋_GB2312" w:hAnsi="\clbgdkfdiag 仿宋_GB2312;仿宋_GB2312"/>
                <w:color w:val="000000"/>
                <w:sz w:val="22"/>
              </w:rPr>
              <w:t>226</w:t>
            </w:r>
            <w:r>
              <w:rPr>
                <w:rFonts w:ascii="\clbgdkfdiag 仿宋_GB2312;仿宋_GB2312" w:hAnsi="\clbgdkfdiag 仿宋_GB2312;仿宋_GB2312" w:cs="\clbgdkfdiag 仿宋_GB2312;仿宋_GB2312" w:eastAsia="\clbgdkfdiag 仿宋_GB2312;仿宋_GB2312"/>
                <w:color w:val="000000"/>
                <w:sz w:val="22"/>
              </w:rPr>
              <w:t>省道大丰南段建成拉动我市南部镇域经济发展的黄金通道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丽丽</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修建南阳裕海水泥路面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盛月辉</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强胜驾校学员分流不应该增加学员负担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蔡永兴</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在三号路（大丰市开发区至西团镇新镇区）开设公交线路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银芳</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在飞达路开设公交线路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钱国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解决航道北侧农民交通困难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于  斌</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建议进一步为市民公交出行提供便利措施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余  乐</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开通风电产业园区至大丰市市区地段公交班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韦扣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在</w:t>
            </w:r>
            <w:r>
              <w:rPr>
                <w:rFonts w:eastAsia="\clbgdkfdiag 仿宋_GB2312;仿宋_GB2312" w:cs="\clbgdkfdiag 仿宋_GB2312;仿宋_GB2312" w:ascii="\clbgdkfdiag 仿宋_GB2312;仿宋_GB2312" w:hAnsi="\clbgdkfdiag 仿宋_GB2312;仿宋_GB2312"/>
                <w:color w:val="000000"/>
                <w:sz w:val="22"/>
              </w:rPr>
              <w:t>226</w:t>
            </w:r>
            <w:r>
              <w:rPr>
                <w:rFonts w:ascii="\clbgdkfdiag 仿宋_GB2312;仿宋_GB2312" w:hAnsi="\clbgdkfdiag 仿宋_GB2312;仿宋_GB2312" w:cs="\clbgdkfdiag 仿宋_GB2312;仿宋_GB2312" w:eastAsia="\clbgdkfdiag 仿宋_GB2312;仿宋_GB2312"/>
                <w:color w:val="000000"/>
                <w:sz w:val="22"/>
              </w:rPr>
              <w:t>省道沿线道口设置红绿灯和警示牌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道平</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将大丰市区至新团公交班车线路延伸至刘庄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季明珍</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解决南阳交通通达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顾玉荣</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提升农村公路管护水平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学根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将大沈路城南新区段按市级城市道路标准拓宽建设并纳入城市管理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实业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快实施常新路北延至新丰盐淮高速道路的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交通运输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w:t>
            </w:r>
          </w:p>
        </w:tc>
        <w:tc>
          <w:tcPr>
            <w:tcW w:w="163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顾云彬</w:t>
            </w:r>
          </w:p>
        </w:tc>
        <w:tc>
          <w:tcPr>
            <w:tcW w:w="4286"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禁止和拆除商住楼顶违章搭建的建议</w:t>
            </w:r>
          </w:p>
        </w:tc>
        <w:tc>
          <w:tcPr>
            <w:tcW w:w="147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刘加林</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加快康平南路向南延伸建设工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茅彩虹</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快落实建业南路公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春香</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规范小区物业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宋远坤</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市区停车管理、加大停车场规划建设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18"/>
              </w:rPr>
            </w:pPr>
            <w:r>
              <w:rPr>
                <w:rFonts w:eastAsia="\clbgdkfdiag 仿宋_GB2312;仿宋_GB2312" w:cs="\clbgdkfdiag 仿宋_GB2312;仿宋_GB2312" w:ascii="\clbgdkfdiag 仿宋_GB2312;仿宋_GB2312" w:hAnsi="\clbgdkfdiag 仿宋_GB2312;仿宋_GB2312"/>
                <w:color w:val="000000"/>
                <w:sz w:val="18"/>
              </w:rPr>
              <w:t>5.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宋远坤</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政府应对来丰的拆迁事务所人员进行审查把关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  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帮助原破产企业（淮南二厂）平房住户解决住房困难问题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刘加林</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大丰市恒达世纪新城西北角</w:t>
            </w:r>
            <w:r>
              <w:rPr>
                <w:rFonts w:eastAsia="\clbgdkfdiag 仿宋_GB2312;仿宋_GB2312" w:cs="\clbgdkfdiag 仿宋_GB2312;仿宋_GB2312" w:ascii="\clbgdkfdiag 仿宋_GB2312;仿宋_GB2312" w:hAnsi="\clbgdkfdiag 仿宋_GB2312;仿宋_GB2312"/>
                <w:color w:val="000000"/>
                <w:sz w:val="22"/>
              </w:rPr>
              <w:t>8000</w:t>
            </w:r>
            <w:r>
              <w:rPr>
                <w:rFonts w:ascii="\clbgdkfdiag 仿宋_GB2312;仿宋_GB2312" w:hAnsi="\clbgdkfdiag 仿宋_GB2312;仿宋_GB2312" w:cs="\clbgdkfdiag 仿宋_GB2312;仿宋_GB2312" w:eastAsia="\clbgdkfdiag 仿宋_GB2312;仿宋_GB2312"/>
                <w:color w:val="000000"/>
                <w:sz w:val="22"/>
              </w:rPr>
              <w:t xml:space="preserve">平方米规划建设问题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荣平</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加强我市城市道路用地报批及管理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土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永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建议规范市区小区的物业管理，还居民安静的居住环境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  静</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对新建办公大楼进行网络规划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信息网络中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王海滨</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重视城市色彩规划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3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王连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在南翔路设立环卫公共设施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房和城乡建设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刘小荣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加大农村环境综合整治投入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正国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化解村级债务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开国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重视控减村级债务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赵建成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高度重视村级集体经济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进一步加大对农产品加工业发展支持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工商局、供电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孙玉祥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农村“</w:t>
            </w:r>
            <w:r>
              <w:rPr>
                <w:rFonts w:eastAsia="\clbgdkfdiag 仿宋_GB2312;仿宋_GB2312" w:cs="\clbgdkfdiag 仿宋_GB2312;仿宋_GB2312" w:ascii="\clbgdkfdiag 仿宋_GB2312;仿宋_GB2312" w:hAnsi="\clbgdkfdiag 仿宋_GB2312;仿宋_GB2312"/>
                <w:color w:val="000000"/>
                <w:sz w:val="22"/>
              </w:rPr>
              <w:t>3+1”</w:t>
            </w:r>
            <w:r>
              <w:rPr>
                <w:rFonts w:ascii="\clbgdkfdiag 仿宋_GB2312;仿宋_GB2312" w:hAnsi="\clbgdkfdiag 仿宋_GB2312;仿宋_GB2312" w:cs="\clbgdkfdiag 仿宋_GB2312;仿宋_GB2312" w:eastAsia="\clbgdkfdiag 仿宋_GB2312;仿宋_GB2312"/>
                <w:color w:val="000000"/>
                <w:sz w:val="22"/>
              </w:rPr>
              <w:t>工程推进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环保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蔡忠江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化解村级债务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葛顺明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进一步加大农村环境综合整治工作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金国</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加大奖补力度，巩固农村环境整治成果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卫兰</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统筹城乡规划建设与管理，加快新农村建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石翠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新农村建设科学性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工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刘兴宏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推动乡镇药物制度不断改革完善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建华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解决农民工新农合门诊药费报销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怀平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增加村卫生室常用药品种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陶炳生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社区卫生服务体系建设提高社区医疗保障水平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给改制民营卫生院平等待遇，促进农村基层卫生事业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怀平</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村卫生室常用药品种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季彩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增强基层医疗卫生建设投入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世保</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村级卫生室建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兴元</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确保人民医院高新区分院如期建成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卫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高新技术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南丰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合理设置交通信号灯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  斌</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进一步关注校园门口周边交通安全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建局、交运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房杏雨</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农村社会治安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徐俊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重新编排拆迁安置户门牌号码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大中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福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规范完善交通红绿灯指示标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建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金福玉</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电动自行车管理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曹  震</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对市区丰山桥段交通和环境秩序进行综合整治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交运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许德贤</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电动自行车交通安全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周正香</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道路交通法规和道路交通常识宣传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文广新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仇兆华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农村环境整治过程中重视解决养殖业污染的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环保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仕桂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农村秸秆综合利用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吴兴华等</w:t>
            </w:r>
            <w:r>
              <w:rPr>
                <w:rFonts w:eastAsia="\clbgdkfdiag 仿宋_GB2312;仿宋_GB2312" w:cs="\clbgdkfdiag 仿宋_GB2312;仿宋_GB2312" w:ascii="\clbgdkfdiag 仿宋_GB2312;仿宋_GB2312" w:hAnsi="\clbgdkfdiag 仿宋_GB2312;仿宋_GB2312"/>
                <w:color w:val="000000"/>
                <w:sz w:val="22"/>
              </w:rPr>
              <w:t>2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推进秸秆“双禁”工作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 xml:space="preserve">环保局、水利局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焦恒昌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农作物秸杆综合利用工作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韦扣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农作物秸杆综合利用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 xml:space="preserve">环保局、水利局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储冬生</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新建国有林场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顾华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乡镇环卫所垃圾压缩站资金补助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余乐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对渣土车实施长效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建局、交运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艳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建立城市绿地永久性保护制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王连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创建国家园林城市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茅彩虹</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联合整治小区毁绿建停车位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建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福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渣土车安全管理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住建局、交运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何德尧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提升农村学校办学水平，促进城乡教育均衡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金珍云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乡村少年宫建设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8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高智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让我市青少年更快、更好地了解大丰、热爱大丰、宣传大丰、建设大丰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王志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增加学前教育投入，提高教育者待遇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王亚平</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大力推进农村学前教育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  斌</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提前谋划、加快养老院建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房杏雨</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关注老年人身心健康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陶炳生</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在城区增设养老服务机构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3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兴元</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规范大丰市区道路名称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吕锦秀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提高离任村干部待遇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组织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吴兴华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对农村干部队伍加大培养、提高待遇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组织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权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切实加强农村基层组织建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组织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吴林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强化“三服务”，促进中小企业健康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组织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卞玉良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保护中小企业生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经信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工商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地税局、人社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菊兵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合理规范担保投资公司经营行为，促进经济健康有序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经信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工商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项翔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 xml:space="preserve">关于加大扶持力度，促进小微企业发展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经信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工商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社局、地税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殷孝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扶持纺织企业发展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经信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行、地税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崔亚兵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切实加强基层农村文化建设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文化广电新闻出版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韦扣和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快有线电视数字化改造工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文化广电新闻出版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朱卫娟</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 xml:space="preserve">关于加强农村广播公共服务体系建设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文化广电新闻出版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金玲琍</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大力推行数字化“农家书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文化广电新闻出版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永忠等</w:t>
            </w:r>
            <w:r>
              <w:rPr>
                <w:rFonts w:eastAsia="\clbgdkfdiag 仿宋_GB2312;仿宋_GB2312" w:cs="\clbgdkfdiag 仿宋_GB2312;仿宋_GB2312" w:ascii="\clbgdkfdiag 仿宋_GB2312;仿宋_GB2312" w:hAnsi="\clbgdkfdiag 仿宋_GB2312;仿宋_GB2312"/>
                <w:color w:val="000000"/>
                <w:sz w:val="22"/>
              </w:rPr>
              <w:t>12</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以省古盐运集散地保护区核心区为主的刘白草旅游开发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旅游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文广新局、草堰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董毅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旅游产业扶持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旅游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福涛</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重视大丰餐饮业在“聚焦旅游发展”中作用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旅游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服务业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高智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市内各个景点向中小学生免费开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旅游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教育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高峰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重视近郊村土地被征用后的经济发展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翟荣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规划解决中小企业和初始创业者建设用地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宋远坤</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要求相关部门加大依法行政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土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袁葆春等</w:t>
            </w:r>
            <w:r>
              <w:rPr>
                <w:rFonts w:eastAsia="\clbgdkfdiag 仿宋_GB2312;仿宋_GB2312" w:cs="\clbgdkfdiag 仿宋_GB2312;仿宋_GB2312" w:ascii="\clbgdkfdiag 仿宋_GB2312;仿宋_GB2312" w:hAnsi="\clbgdkfdiag 仿宋_GB2312;仿宋_GB2312"/>
                <w:color w:val="000000"/>
                <w:sz w:val="22"/>
              </w:rPr>
              <w:t>12</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规范企业用工行为，确保经济社会稳步发展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力资源和社会保障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福涛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进一步关注下岗再就业人员的议案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力资源和社会保障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李国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重视构建和谐劳动关系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力资源和社会保障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经信委、工商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盛月辉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完善城乡供水一体化体系建设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肖建中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改建白驹泄洪闸，将孔径宽度扩至</w:t>
            </w:r>
            <w:r>
              <w:rPr>
                <w:rFonts w:eastAsia="\clbgdkfdiag 仿宋_GB2312;仿宋_GB2312" w:cs="\clbgdkfdiag 仿宋_GB2312;仿宋_GB2312" w:ascii="\clbgdkfdiag 仿宋_GB2312;仿宋_GB2312" w:hAnsi="\clbgdkfdiag 仿宋_GB2312;仿宋_GB2312"/>
                <w:color w:val="000000"/>
                <w:sz w:val="22"/>
              </w:rPr>
              <w:t>12</w:t>
            </w:r>
            <w:r>
              <w:rPr>
                <w:rFonts w:ascii="\clbgdkfdiag 仿宋_GB2312;仿宋_GB2312" w:hAnsi="\clbgdkfdiag 仿宋_GB2312;仿宋_GB2312" w:cs="\clbgdkfdiag 仿宋_GB2312;仿宋_GB2312" w:eastAsia="\clbgdkfdiag 仿宋_GB2312;仿宋_GB2312"/>
                <w:color w:val="000000"/>
                <w:sz w:val="22"/>
              </w:rPr>
              <w:t>米以上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不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盛月辉</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增加水表以下小管径材料配额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  曼</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社区公章规范使用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大中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公安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学根</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加快城南新区基础设施建设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大中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rPr>
            </w:pPr>
            <w:r>
              <w:rPr>
                <w:rFonts w:ascii="\clbgdkfdiag 仿宋_GB2312;仿宋_GB2312" w:hAnsi="\clbgdkfdiag 仿宋_GB2312;仿宋_GB2312" w:cs="\clbgdkfdiag 仿宋_GB2312;仿宋_GB2312" w:eastAsia="\clbgdkfdiag 仿宋_GB2312;仿宋_GB2312"/>
                <w:color w:val="000000"/>
              </w:rPr>
              <w:t>供电公司、交运局</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rPr>
            </w:pPr>
            <w:r>
              <w:rPr>
                <w:rFonts w:ascii="\clbgdkfdiag 仿宋_GB2312;仿宋_GB2312" w:hAnsi="\clbgdkfdiag 仿宋_GB2312;仿宋_GB2312" w:cs="\clbgdkfdiag 仿宋_GB2312;仿宋_GB2312" w:eastAsia="\clbgdkfdiag 仿宋_GB2312;仿宋_GB2312"/>
                <w:color w:val="000000"/>
              </w:rPr>
              <w:t>水利局、住建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程华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同德村村部北侧饲养场搬迁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大中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彭金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落实南阳中学校舍利用方案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大丰港经济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理解</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袁苏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进一步加大王港化工园区废气治理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大丰港经济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环保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陈安丰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全市居民饮用水水源安全保护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环保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永忠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大通榆河水源保护力度，确保全市饮用水安全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环保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金玲琍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组建基层人民调解员协会的议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司法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法院、财政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  静</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面向中小企业业主和管理人开办“每月法制一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司法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花英俊</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降低小海镇九中桥高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小海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沈  权</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修建龙港江界大桥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小海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田文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 xml:space="preserve">  </w:t>
            </w:r>
            <w:r>
              <w:rPr>
                <w:rFonts w:ascii="\clbgdkfdiag 仿宋_GB2312;仿宋_GB2312" w:hAnsi="\clbgdkfdiag 仿宋_GB2312;仿宋_GB2312" w:cs="\clbgdkfdiag 仿宋_GB2312;仿宋_GB2312" w:eastAsia="\clbgdkfdiag 仿宋_GB2312;仿宋_GB2312"/>
                <w:color w:val="000000"/>
                <w:sz w:val="24"/>
              </w:rPr>
              <w:t>关于进一步加大对大丰精神宣传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宣传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0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黄建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中央和省级农业项目我市地方配套资金落实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财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水利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盛月辉</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规范户外广告英文译写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工商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9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杨建辉</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加强税收征管体制建设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地税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税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邢红明</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 xml:space="preserve">关于在老小区安装健身器材的建议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体育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基本</w:t>
            </w:r>
          </w:p>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孙志银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切实加大信访维稳调处力度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信访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徐长松</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扶持我市缫丝企业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商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农  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88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11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吴宏祖</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将推进社区网格化管理和市社会管理服务中心建设列为政府为民办实事工程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综治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民政局、大中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3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宋远坤等</w:t>
            </w:r>
            <w:r>
              <w:rPr>
                <w:rFonts w:eastAsia="\clbgdkfdiag 仿宋_GB2312;仿宋_GB2312" w:cs="\clbgdkfdiag 仿宋_GB2312;仿宋_GB2312" w:ascii="\clbgdkfdiag 仿宋_GB2312;仿宋_GB2312" w:hAnsi="\clbgdkfdiag 仿宋_GB2312;仿宋_GB2312"/>
                <w:color w:val="000000"/>
                <w:sz w:val="22"/>
              </w:rPr>
              <w:t>11</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切实解决拆迁安置遗留问题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城建指挥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国土局、大中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5.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2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刘加林等</w:t>
            </w:r>
            <w:r>
              <w:rPr>
                <w:rFonts w:eastAsia="\clbgdkfdiag 仿宋_GB2312;仿宋_GB2312" w:cs="\clbgdkfdiag 仿宋_GB2312;仿宋_GB2312" w:ascii="\clbgdkfdiag 仿宋_GB2312;仿宋_GB2312" w:hAnsi="\clbgdkfdiag 仿宋_GB2312;仿宋_GB2312"/>
                <w:color w:val="000000"/>
                <w:sz w:val="22"/>
              </w:rPr>
              <w:t>10</w:t>
            </w:r>
            <w:r>
              <w:rPr>
                <w:rFonts w:ascii="\clbgdkfdiag 仿宋_GB2312;仿宋_GB2312" w:hAnsi="\clbgdkfdiag 仿宋_GB2312;仿宋_GB2312" w:cs="\clbgdkfdiag 仿宋_GB2312;仿宋_GB2312" w:eastAsia="\clbgdkfdiag 仿宋_GB2312;仿宋_GB2312"/>
                <w:color w:val="000000"/>
                <w:sz w:val="22"/>
              </w:rPr>
              <w:t>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巩固城市创卫成果的建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创卫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600"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69</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宋远坤</w:t>
            </w:r>
          </w:p>
        </w:tc>
        <w:tc>
          <w:tcPr>
            <w:tcW w:w="42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关于市人大应督促法院参与做好强拆户息访工作的建议</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人大办</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法院、城建指挥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4.2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类</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clbgdkfdiag 仿宋_GB2312;仿宋_GB2312" w:hAnsi="\clbgdkfdiag 仿宋_GB2312;仿宋_GB2312" w:eastAsia="\clbgdkfdiag 仿宋_GB2312;仿宋_GB2312" w:cs="\clbgdkfdiag 仿宋_GB2312;仿宋_GB2312"/>
                <w:color w:val="000000"/>
                <w:sz w:val="22"/>
              </w:rPr>
            </w:pPr>
            <w:r>
              <w:rPr>
                <w:rFonts w:ascii="\clbgdkfdiag 仿宋_GB2312;仿宋_GB2312" w:hAnsi="\clbgdkfdiag 仿宋_GB2312;仿宋_GB2312" w:cs="\clbgdkfdiag 仿宋_GB2312;仿宋_GB2312" w:eastAsia="\clbgdkfdiag 仿宋_GB2312;仿宋_GB2312"/>
                <w:color w:val="000000"/>
                <w:sz w:val="22"/>
              </w:rPr>
              <w:t>满意</w:t>
            </w:r>
          </w:p>
        </w:tc>
      </w:tr>
      <w:tr>
        <w:trPr>
          <w:trHeight w:val="700" w:hRule="atLeast"/>
        </w:trPr>
        <w:tc>
          <w:tcPr>
            <w:tcW w:w="13344" w:type="dxa"/>
            <w:gridSpan w:val="9"/>
            <w:tcBorders/>
            <w:vAlign w:val="center"/>
          </w:tcPr>
          <w:p>
            <w:pPr>
              <w:pStyle w:val="Normal"/>
              <w:widowControl w:val="false"/>
              <w:autoSpaceDE w:val="false"/>
              <w:jc w:val="both"/>
              <w:rPr>
                <w:rFonts w:ascii="\clbgdkfdiag 仿宋_GB2312;仿宋_GB2312" w:hAnsi="\clbgdkfdiag 仿宋_GB2312;仿宋_GB2312" w:eastAsia="\clbgdkfdiag 仿宋_GB2312;仿宋_GB2312" w:cs="\clbgdkfdiag 仿宋_GB2312;仿宋_GB2312"/>
                <w:color w:val="000000"/>
                <w:sz w:val="22"/>
              </w:rPr>
            </w:pPr>
            <w:r>
              <w:rPr>
                <w:rFonts w:eastAsia="\clbgdkfdiag 仿宋_GB2312;仿宋_GB2312" w:cs="\clbgdkfdiag 仿宋_GB2312;仿宋_GB2312" w:ascii="\clbgdkfdiag 仿宋_GB2312;仿宋_GB2312" w:hAnsi="\clbgdkfdiag 仿宋_GB2312;仿宋_GB2312"/>
                <w:color w:val="000000"/>
                <w:sz w:val="22"/>
              </w:rPr>
              <w:t xml:space="preserve">    </w:t>
            </w:r>
            <w:r>
              <w:rPr>
                <w:rFonts w:ascii="\clbgdkfdiag 仿宋_GB2312;仿宋_GB2312" w:hAnsi="\clbgdkfdiag 仿宋_GB2312;仿宋_GB2312" w:cs="\clbgdkfdiag 仿宋_GB2312;仿宋_GB2312" w:eastAsia="\clbgdkfdiag 仿宋_GB2312;仿宋_GB2312"/>
                <w:color w:val="000000"/>
                <w:sz w:val="22"/>
              </w:rPr>
              <w:t>备注：“</w:t>
            </w:r>
            <w:r>
              <w:rPr>
                <w:rFonts w:eastAsia="\clbgdkfdiag 仿宋_GB2312;仿宋_GB2312" w:cs="\clbgdkfdiag 仿宋_GB2312;仿宋_GB2312" w:ascii="\clbgdkfdiag 仿宋_GB2312;仿宋_GB2312" w:hAnsi="\clbgdkfdiag 仿宋_GB2312;仿宋_GB2312"/>
                <w:color w:val="000000"/>
                <w:sz w:val="22"/>
              </w:rPr>
              <w:t>A”</w:t>
            </w:r>
            <w:r>
              <w:rPr>
                <w:rFonts w:ascii="\clbgdkfdiag 仿宋_GB2312;仿宋_GB2312" w:hAnsi="\clbgdkfdiag 仿宋_GB2312;仿宋_GB2312" w:cs="\clbgdkfdiag 仿宋_GB2312;仿宋_GB2312" w:eastAsia="\clbgdkfdiag 仿宋_GB2312;仿宋_GB2312"/>
                <w:color w:val="000000"/>
                <w:sz w:val="22"/>
              </w:rPr>
              <w:t>表示所提问题已经解决或正在解决的；“</w:t>
            </w:r>
            <w:r>
              <w:rPr>
                <w:rFonts w:eastAsia="\clbgdkfdiag 仿宋_GB2312;仿宋_GB2312" w:cs="\clbgdkfdiag 仿宋_GB2312;仿宋_GB2312" w:ascii="\clbgdkfdiag 仿宋_GB2312;仿宋_GB2312" w:hAnsi="\clbgdkfdiag 仿宋_GB2312;仿宋_GB2312"/>
                <w:color w:val="000000"/>
                <w:sz w:val="22"/>
              </w:rPr>
              <w:t>B”</w:t>
            </w:r>
            <w:r>
              <w:rPr>
                <w:rFonts w:ascii="\clbgdkfdiag 仿宋_GB2312;仿宋_GB2312" w:hAnsi="\clbgdkfdiag 仿宋_GB2312;仿宋_GB2312" w:cs="\clbgdkfdiag 仿宋_GB2312;仿宋_GB2312" w:eastAsia="\clbgdkfdiag 仿宋_GB2312;仿宋_GB2312"/>
                <w:color w:val="000000"/>
                <w:sz w:val="22"/>
              </w:rPr>
              <w:t>表示所提问题列入计划逐步解决的；“</w:t>
            </w:r>
            <w:r>
              <w:rPr>
                <w:rFonts w:eastAsia="\clbgdkfdiag 仿宋_GB2312;仿宋_GB2312" w:cs="\clbgdkfdiag 仿宋_GB2312;仿宋_GB2312" w:ascii="\clbgdkfdiag 仿宋_GB2312;仿宋_GB2312" w:hAnsi="\clbgdkfdiag 仿宋_GB2312;仿宋_GB2312"/>
                <w:color w:val="000000"/>
                <w:sz w:val="22"/>
              </w:rPr>
              <w:t>C”</w:t>
            </w:r>
            <w:r>
              <w:rPr>
                <w:rFonts w:ascii="\clbgdkfdiag 仿宋_GB2312;仿宋_GB2312" w:hAnsi="\clbgdkfdiag 仿宋_GB2312;仿宋_GB2312" w:cs="\clbgdkfdiag 仿宋_GB2312;仿宋_GB2312" w:eastAsia="\clbgdkfdiag 仿宋_GB2312;仿宋_GB2312"/>
                <w:color w:val="000000"/>
                <w:sz w:val="22"/>
              </w:rPr>
              <w:t>表示所提问题因条件限制或与现行政策规定不符，无法解决的。</w:t>
            </w:r>
          </w:p>
        </w:tc>
      </w:tr>
    </w:tbl>
    <w:p>
      <w:pPr>
        <w:pStyle w:val="Normal"/>
        <w:rPr/>
      </w:pPr>
      <w:r>
        <w:rPr/>
      </w:r>
    </w:p>
    <w:sectPr>
      <w:type w:val="nextPage"/>
      <w:pgSz w:w="16781" w:h="237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brdrhair Arial">
    <w:altName w:val="Arial"/>
    <w:charset w:val="00"/>
    <w:family w:val="auto"/>
    <w:pitch w:val="default"/>
  </w:font>
  <w:font w:name="\clbgdkfdiag 仿宋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3:15Z</dcterms:created>
  <dc:creator>Administrator</dc:creator>
  <dc:description/>
  <dc:language>en-US</dc:language>
  <cp:lastModifiedBy/>
  <dcterms:modified xsi:type="dcterms:W3CDTF">2013-08-05T02:32:16Z</dcterms:modified>
  <cp:revision>0</cp:revision>
  <dc:subject/>
  <dc:title>一、1号议案内容、办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