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丰市十三届人大四次会议代表建议</w:t>
      </w:r>
    </w:p>
    <w:p>
      <w:pPr>
        <w:pStyle w:val="Normal"/>
        <w:jc w:val="center"/>
        <w:rPr>
          <w:b/>
          <w:b/>
          <w:sz w:val="10"/>
          <w:szCs w:val="10"/>
        </w:rPr>
      </w:pPr>
      <w:r>
        <w:rPr>
          <w:b/>
          <w:sz w:val="10"/>
          <w:szCs w:val="10"/>
        </w:rPr>
        <w:t>办理情况满意度公示</w:t>
      </w:r>
      <w:r>
        <w:rPr>
          <w:b/>
          <w:sz w:val="10"/>
          <w:szCs w:val="10"/>
          <w:lang w:eastAsia="zh-CN"/>
        </w:rPr>
        <w:t>表</w:t>
      </w:r>
    </w:p>
    <w:tbl>
      <w:tblPr>
        <w:tblW w:w="8748" w:type="dxa"/>
        <w:jc w:val="center"/>
        <w:tblInd w:w="0" w:type="dxa"/>
        <w:tblLayout w:type="fixed"/>
        <w:tblCellMar>
          <w:top w:w="0" w:type="dxa"/>
          <w:left w:w="108" w:type="dxa"/>
          <w:bottom w:w="0" w:type="dxa"/>
          <w:right w:w="108" w:type="dxa"/>
        </w:tblCellMar>
      </w:tblPr>
      <w:tblGrid>
        <w:gridCol w:w="428"/>
        <w:gridCol w:w="4875"/>
        <w:gridCol w:w="1012"/>
        <w:gridCol w:w="1173"/>
        <w:gridCol w:w="1260"/>
      </w:tblGrid>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b/>
                <w:b/>
                <w:color w:val="333300"/>
                <w:kern w:val="0"/>
                <w:szCs w:val="21"/>
              </w:rPr>
            </w:pPr>
            <w:r>
              <w:rPr>
                <w:rFonts w:ascii="宋体" w:hAnsi="宋体" w:cs="宋体"/>
                <w:b/>
                <w:color w:val="333300"/>
                <w:kern w:val="0"/>
                <w:szCs w:val="21"/>
              </w:rPr>
              <w:t>编号</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kern w:val="0"/>
                <w:szCs w:val="21"/>
              </w:rPr>
            </w:pPr>
            <w:r>
              <w:rPr>
                <w:rFonts w:ascii="宋体" w:hAnsi="宋体" w:cs="宋体"/>
                <w:b/>
                <w:kern w:val="0"/>
                <w:szCs w:val="21"/>
              </w:rPr>
              <w:t>代表建议内容</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kern w:val="0"/>
                <w:szCs w:val="21"/>
              </w:rPr>
            </w:pPr>
            <w:r>
              <w:rPr>
                <w:rFonts w:ascii="宋体" w:hAnsi="宋体" w:cs="宋体"/>
                <w:b/>
                <w:kern w:val="0"/>
                <w:szCs w:val="21"/>
              </w:rPr>
              <w:t>承办</w:t>
            </w:r>
          </w:p>
          <w:p>
            <w:pPr>
              <w:pStyle w:val="Normal"/>
              <w:widowControl/>
              <w:ind w:left="0" w:right="0" w:hanging="0"/>
              <w:jc w:val="center"/>
              <w:rPr>
                <w:rFonts w:ascii="宋体" w:hAnsi="宋体" w:cs="宋体"/>
                <w:b/>
                <w:b/>
                <w:kern w:val="0"/>
                <w:szCs w:val="21"/>
              </w:rPr>
            </w:pPr>
            <w:r>
              <w:rPr>
                <w:rFonts w:ascii="宋体" w:hAnsi="宋体" w:cs="宋体"/>
                <w:b/>
                <w:kern w:val="0"/>
                <w:szCs w:val="21"/>
              </w:rPr>
              <w:t>单位</w:t>
            </w:r>
          </w:p>
        </w:tc>
        <w:tc>
          <w:tcPr>
            <w:tcW w:w="11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kern w:val="0"/>
                <w:szCs w:val="21"/>
              </w:rPr>
            </w:pPr>
            <w:r>
              <w:rPr>
                <w:rFonts w:ascii="宋体" w:hAnsi="宋体" w:cs="宋体"/>
                <w:b/>
                <w:kern w:val="0"/>
                <w:szCs w:val="21"/>
              </w:rPr>
              <w:t>建议人</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kern w:val="0"/>
                <w:szCs w:val="21"/>
              </w:rPr>
            </w:pPr>
            <w:r>
              <w:rPr>
                <w:rFonts w:ascii="宋体" w:hAnsi="宋体" w:cs="宋体"/>
                <w:b/>
                <w:kern w:val="0"/>
                <w:szCs w:val="21"/>
              </w:rPr>
              <w:t>代表</w:t>
            </w:r>
          </w:p>
          <w:p>
            <w:pPr>
              <w:pStyle w:val="Normal"/>
              <w:widowControl/>
              <w:ind w:left="0" w:right="0" w:hanging="0"/>
              <w:jc w:val="center"/>
              <w:rPr>
                <w:rFonts w:ascii="宋体" w:hAnsi="宋体" w:cs="宋体"/>
                <w:b/>
                <w:b/>
                <w:kern w:val="0"/>
                <w:szCs w:val="21"/>
              </w:rPr>
            </w:pPr>
            <w:r>
              <w:rPr>
                <w:rFonts w:ascii="宋体" w:hAnsi="宋体" w:cs="宋体"/>
                <w:b/>
                <w:kern w:val="0"/>
                <w:szCs w:val="21"/>
              </w:rPr>
              <w:t>满意度</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1</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快城北新区建设的议案</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两化办</w:t>
            </w:r>
          </w:p>
        </w:tc>
        <w:tc>
          <w:tcPr>
            <w:tcW w:w="11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智恒炎等</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2</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请求将人民北路新丰集镇段拓宽改造工程列入</w:t>
            </w:r>
            <w:r>
              <w:rPr>
                <w:rFonts w:eastAsia="仿宋_GB2312" w:cs="宋体" w:ascii="仿宋_GB2312" w:hAnsi="仿宋_GB2312"/>
                <w:kern w:val="0"/>
                <w:szCs w:val="21"/>
              </w:rPr>
              <w:t>2011</w:t>
            </w:r>
            <w:r>
              <w:rPr>
                <w:rFonts w:ascii="仿宋_GB2312" w:hAnsi="仿宋_GB2312" w:cs="宋体" w:eastAsia="仿宋_GB2312"/>
                <w:kern w:val="0"/>
                <w:szCs w:val="21"/>
              </w:rPr>
              <w:t>年市交通重点工程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邵巧华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3</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请求将东宁北路延伸至新丰镇淮海路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智恒炎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4</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居民健身场所与设施应与小区和公园建设规划同步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于  斌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5</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将市区健康西路延伸至西河口小区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葛志政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6</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强集镇管理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两化办</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顾  华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7</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改善市区居民居住环境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李怀根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8</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进一步加强城市基础设施建设、完善城市服务功能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陶炳生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9</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完善集体土地房屋拆迁政策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宋远坤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10</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大草庙镇川东工业集中区扶持力度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两化办</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宣汉生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11</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在原职教中心附近新增菜市场及相关社区服务项目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潘  伟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12</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快人工湖周边综合开发的议案</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韦林广等</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13</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要求加大整顿建筑市场力度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汉存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14</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请求将大四河从新丰河段开发至四卯酉河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水利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姚明翔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15</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落实村兽医生活待遇的议案</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社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常红芳等</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16</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要求改造龙堤地区自来水供给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水利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卞广佑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17</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强斗龙渔港建设，加大资金投入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滩涂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程  秀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18</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切实加强农作物种子市场的监管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农委</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蒋爱国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19</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王港闸整体下迁的议案</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水利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张锦生等</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20</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尽快对王港河进行疏浚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水利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孙玉祥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21</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提升大丰市饮用水源水质安全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水利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韦林广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6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22</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快城乡一体化供水建设步伐，保障群众饮水安全的议案</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水利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定权等</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23</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关于在全市进一步加强交通安全管理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卞广佑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24</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要求解决八十年代组建农口在编人员的退</w:t>
            </w:r>
            <w:r>
              <w:rPr>
                <w:rFonts w:ascii="仿宋_GB2312" w:hAnsi="仿宋_GB2312" w:cs="宋体" w:eastAsia="仿宋_GB2312"/>
                <w:color w:val="000000"/>
                <w:kern w:val="0"/>
                <w:szCs w:val="21"/>
              </w:rPr>
              <w:t>休生活费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社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宣汉生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70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25</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建议市政府依法行政，整顿规范市场秩序，</w:t>
            </w:r>
            <w:r>
              <w:rPr>
                <w:rFonts w:ascii="仿宋_GB2312" w:hAnsi="仿宋_GB2312" w:cs="宋体" w:eastAsia="仿宋_GB2312"/>
                <w:color w:val="000000"/>
                <w:kern w:val="0"/>
                <w:szCs w:val="21"/>
              </w:rPr>
              <w:t>打击各类投资公司的非法集资行为，维护群众利益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民银行</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盛连钧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26</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修改市区公交车运行时间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交通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吕志梅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27</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沈方路拓宽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交通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刘承元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28</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强农村环境综合整治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农工办</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邵巧华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29</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尽快改善“双草线”双垛村十字路口的交通状况，杜绝交通事故发生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交通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孙玉祥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30</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快实施大白路拓宽改造工程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交通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  彬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31</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进一步加大农村危桥修建力度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交通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宗汝刚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32</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将农村环境保护经费纳入财政转移支付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农工办</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焦恒昌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33</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开通大丰至刘庄城市公交车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交通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韦林广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34</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解决农村垃圾处理和污水排放问题，净化农村生活环境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农工办</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朱月芳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35</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请求将常新路南延至南中心河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顾云彬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5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36</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要求一个乡镇办好一所公办幼儿园的议案</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教育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杨  敏等</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37</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完善新型农村合作医疗管理机制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卫生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卞玉良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38</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进一步推进我市教育均衡发展的议案</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教育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王文娟等</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39</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进一步加强青少年心理健康教育的议案</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教育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小芳等</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40</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关于加强对农村医疗卫生工作的领导，全面提高全市农民健康水平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卫生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杰钧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41</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进一步加强“医疗保障”信息管理工作，让市民充分享受惠民政策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社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杰钧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42</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提高幼教系统人员待遇的议案</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教育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姜素兰等</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43</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完善退职干部养老补助办法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组织部</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李立祥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44</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建议市相关部门成立专业性招工团队，解决许多企业目前“用工荒”的难题，完善招商配套机制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社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董春景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45</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对市区电瓶车交通进行整治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迮钧祥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46</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请求解决水利系统内退休人员未能按时拿到退休金引发群访问题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社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徐建娟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47</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清退的未参保的临工参加社会保险的议案</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社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冯俊生等</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48</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切实解决好农口人员的省标工资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财政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相驰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49</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加大推进新型农村养老保险制度工作力度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社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宣汉生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50</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完善《大丰市城镇职工基本医疗保险办法》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社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  萍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51</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关于关注粮食安全，增强地方储备的议案</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粮食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良忠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52</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刘庄镇创建物流中心的议案</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业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邹晓红等</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53</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要求解决征兵难、补助难问题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武部</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孙志银</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54</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要求政府提高“镇管市补”补贴标准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社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杨  敏</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55</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印发交通规划宣传小册子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房莉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56</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将</w:t>
            </w:r>
            <w:r>
              <w:rPr>
                <w:rFonts w:eastAsia="仿宋_GB2312" w:cs="宋体" w:ascii="仿宋_GB2312" w:hAnsi="仿宋_GB2312"/>
                <w:kern w:val="0"/>
                <w:szCs w:val="21"/>
              </w:rPr>
              <w:t>1993</w:t>
            </w:r>
            <w:r>
              <w:rPr>
                <w:rFonts w:ascii="仿宋_GB2312" w:hAnsi="仿宋_GB2312" w:cs="宋体" w:eastAsia="仿宋_GB2312"/>
                <w:kern w:val="0"/>
                <w:szCs w:val="21"/>
              </w:rPr>
              <w:t>年前退休的职工书报费、洗理费等费纳入社保统筹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社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冯俊生</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57</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提高医疗水平，提升医患服务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卫生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房莉莉</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58</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强灾难自救教育，提高市民安全保护能力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安监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徐  明</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59</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新建大桥镇川东港河二桥的建议</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大桥镇</w:t>
            </w:r>
            <w:r>
              <w:rPr>
                <w:rFonts w:eastAsia="仿宋_GB2312" w:cs="宋体" w:ascii="仿宋_GB2312" w:hAnsi="仿宋_GB2312"/>
                <w:kern w:val="0"/>
                <w:szCs w:val="21"/>
              </w:rPr>
              <w:br/>
            </w:r>
            <w:r>
              <w:rPr>
                <w:rFonts w:ascii="仿宋_GB2312" w:hAnsi="仿宋_GB2312" w:cs="宋体" w:eastAsia="仿宋_GB2312"/>
                <w:kern w:val="0"/>
                <w:szCs w:val="21"/>
              </w:rPr>
              <w:t>政 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殷德荣</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60</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大刘路至开发区祥丰路交叉路口信号灯改设箭头方向灯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葛志政</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61</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改造大丰市区黄海西路兴隆装饰城至化肥厂段桥面和路面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葛志政</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62</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拆除通榆河至四卯酉闸主航道内的七道渔罾，并加强管理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滩涂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葛志政</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63</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解决车辆乱停乱放问题，增加建造停车场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胡光琴</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64</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spacing w:val="-2"/>
                <w:kern w:val="0"/>
                <w:szCs w:val="21"/>
              </w:rPr>
            </w:pPr>
            <w:r>
              <w:rPr>
                <w:rFonts w:ascii="仿宋_GB2312" w:hAnsi="仿宋_GB2312" w:cs="宋体" w:eastAsia="仿宋_GB2312"/>
                <w:spacing w:val="-2"/>
                <w:kern w:val="0"/>
                <w:szCs w:val="21"/>
              </w:rPr>
              <w:t>关于市区（小区）道路施工后应恢复路面原状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储金宽</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65</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增加市区城市公交站点密度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储金宽</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66</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建立稳定的乡村医生报酬机制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卫生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熊建成</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67</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拆除危险桥梁、保障人生安全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大中镇</w:t>
            </w:r>
            <w:r>
              <w:rPr>
                <w:rFonts w:eastAsia="仿宋_GB2312" w:cs="宋体" w:ascii="仿宋_GB2312" w:hAnsi="仿宋_GB2312"/>
                <w:kern w:val="0"/>
                <w:szCs w:val="21"/>
              </w:rPr>
              <w:br/>
            </w:r>
            <w:r>
              <w:rPr>
                <w:rFonts w:ascii="仿宋_GB2312" w:hAnsi="仿宋_GB2312" w:cs="宋体" w:eastAsia="仿宋_GB2312"/>
                <w:kern w:val="0"/>
                <w:szCs w:val="21"/>
              </w:rPr>
              <w:t>政府</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李怀根</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68</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建议早日搬迁市人武部弹药库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武部</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顾云彬</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69</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红绿灯设置问题的建议</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王文娟</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70</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治理大丰市母亲河——二卯酉河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水利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  萍</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71</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控减村级负担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农工办</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曹海瑛</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72</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强民间借贷管理，打击放高利贷者非法侵犯人权 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民银行</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惠芳</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73</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强旧城改造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刘加林</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74</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提高农村五保户供给对象病有所医标准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民政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  彬</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75</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将社区管理人员编制及经费纳入市级预算的建议</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社区工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  彬</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76</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强化建筑市场管理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卞九龙</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77</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疏通市区交通拥堵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曹  震</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78</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请求解决我市乡镇通讯报道员生活待遇问题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宣传部</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韦林广</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480"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79</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在陈李线，大沈线与双草线交界地点设置减速带和警示灯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交通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沈红梅</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80</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接上草沈线水泥路东头与桥接线</w:t>
            </w:r>
            <w:r>
              <w:rPr>
                <w:rFonts w:eastAsia="仿宋_GB2312" w:cs="宋体" w:ascii="仿宋_GB2312" w:hAnsi="仿宋_GB2312"/>
                <w:kern w:val="0"/>
                <w:szCs w:val="21"/>
              </w:rPr>
              <w:t>200</w:t>
            </w:r>
            <w:r>
              <w:rPr>
                <w:rFonts w:ascii="仿宋_GB2312" w:hAnsi="仿宋_GB2312" w:cs="宋体" w:eastAsia="仿宋_GB2312"/>
                <w:kern w:val="0"/>
                <w:szCs w:val="21"/>
              </w:rPr>
              <w:t>米接线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交通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张文生</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6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81</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提高政府部门及事业单位集体人员工资标准的建议</w:t>
            </w:r>
          </w:p>
        </w:tc>
        <w:tc>
          <w:tcPr>
            <w:tcW w:w="101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人社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宣汉生</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82</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在市区工农路交叉路口增加红绿灯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亚峰</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37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83</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西康路南延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干成</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84</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增设沿海高速西团出口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交通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杨  松</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85</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强市区交通设施建设和交通秩序管理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施姝娟</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86</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大城乡交通秩序的长效管理力度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吴逸娥</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87</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新建农村交通桥梁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交通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陈凤明</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88</w:t>
            </w:r>
          </w:p>
        </w:tc>
        <w:tc>
          <w:tcPr>
            <w:tcW w:w="4875" w:type="dxa"/>
            <w:tcBorders>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改造老居民小区内绿化设施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住建局</w:t>
            </w:r>
          </w:p>
        </w:tc>
        <w:tc>
          <w:tcPr>
            <w:tcW w:w="1173"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朱兴元</w:t>
            </w:r>
          </w:p>
        </w:tc>
        <w:tc>
          <w:tcPr>
            <w:tcW w:w="1260"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89</w:t>
            </w:r>
          </w:p>
        </w:tc>
        <w:tc>
          <w:tcPr>
            <w:tcW w:w="4875" w:type="dxa"/>
            <w:tcBorders>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加强交通秩序整治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公安局</w:t>
            </w:r>
          </w:p>
        </w:tc>
        <w:tc>
          <w:tcPr>
            <w:tcW w:w="1173" w:type="dxa"/>
            <w:tcBorders>
              <w:left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朱  瑾</w:t>
            </w:r>
          </w:p>
        </w:tc>
        <w:tc>
          <w:tcPr>
            <w:tcW w:w="1260" w:type="dxa"/>
            <w:tcBorders>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r>
        <w:trPr>
          <w:trHeight w:val="285" w:hRule="atLeast"/>
        </w:trPr>
        <w:tc>
          <w:tcPr>
            <w:tcW w:w="428"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color w:val="333300"/>
                <w:kern w:val="0"/>
                <w:szCs w:val="21"/>
              </w:rPr>
            </w:pPr>
            <w:r>
              <w:rPr>
                <w:rFonts w:eastAsia="仿宋_GB2312" w:cs="宋体" w:ascii="仿宋_GB2312" w:hAnsi="仿宋_GB2312"/>
                <w:color w:val="333300"/>
                <w:kern w:val="0"/>
                <w:szCs w:val="21"/>
              </w:rPr>
              <w:t>90</w:t>
            </w:r>
          </w:p>
        </w:tc>
        <w:tc>
          <w:tcPr>
            <w:tcW w:w="4875" w:type="dxa"/>
            <w:tcBorders>
              <w:top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Cs w:val="21"/>
              </w:rPr>
            </w:pPr>
            <w:r>
              <w:rPr>
                <w:rFonts w:ascii="仿宋_GB2312" w:hAnsi="仿宋_GB2312" w:cs="宋体" w:eastAsia="仿宋_GB2312"/>
                <w:kern w:val="0"/>
                <w:szCs w:val="21"/>
              </w:rPr>
              <w:t>关于清除全国卫生城市死角的建议</w:t>
            </w:r>
          </w:p>
        </w:tc>
        <w:tc>
          <w:tcPr>
            <w:tcW w:w="1012" w:type="dxa"/>
            <w:tcBorders>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创卫办</w:t>
            </w:r>
          </w:p>
        </w:tc>
        <w:tc>
          <w:tcPr>
            <w:tcW w:w="11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朱  瑾</w:t>
            </w:r>
          </w:p>
        </w:tc>
        <w:tc>
          <w:tcPr>
            <w:tcW w:w="126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加“★”者为市人大常委会重点督办建设</w:t>
      </w:r>
    </w:p>
    <w:sectPr>
      <w:type w:val="nextPage"/>
      <w:pgSz w:w="11906" w:h="16838"/>
      <w:pgMar w:left="1701" w:right="1701" w:gutter="0" w:header="0" w:top="2722"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19:00Z</dcterms:created>
  <dc:creator>user</dc:creator>
  <dc:description/>
  <dc:language>en-US</dc:language>
  <cp:lastModifiedBy>user</cp:lastModifiedBy>
  <dcterms:modified xsi:type="dcterms:W3CDTF">2011-08-03T08:52:00Z</dcterms:modified>
  <cp:revision>111</cp:revision>
  <dc:subject/>
  <dc:title>大丰市十三届人大四次会议代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