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市十三届人大四次会议代表议案建议内容、承办单位的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widowControl w:val="false"/>
        <w:snapToGrid w:val="false"/>
        <w:spacing w:lineRule="atLeast" w:line="45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一、议案内容、承办单位</w:t>
      </w:r>
    </w:p>
    <w:p>
      <w:pPr>
        <w:pStyle w:val="Normal"/>
        <w:rPr>
          <w:rFonts w:eastAsia="仿宋_GB2312"/>
          <w:sz w:val="31"/>
          <w:szCs w:val="32"/>
        </w:rPr>
      </w:pPr>
      <w:r>
        <w:rPr>
          <w:rFonts w:eastAsia="仿宋_GB2312"/>
          <w:sz w:val="31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04"/>
        <w:gridCol w:w="4743"/>
        <w:gridCol w:w="1038"/>
        <w:gridCol w:w="936"/>
        <w:gridCol w:w="976"/>
      </w:tblGrid>
      <w:tr>
        <w:trPr>
          <w:trHeight w:val="460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编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议案人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议案内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承办单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责任人</w:t>
            </w:r>
          </w:p>
        </w:tc>
      </w:tr>
      <w:tr>
        <w:trPr>
          <w:trHeight w:val="447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殷德荣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快推进城乡供水一体化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春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　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二、建议内容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sz w:val="31"/>
        </w:rPr>
      </w:pPr>
      <w:r>
        <w:rPr>
          <w:rFonts w:eastAsia="仿宋_GB2312"/>
          <w:sz w:val="3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04"/>
        <w:gridCol w:w="4732"/>
        <w:gridCol w:w="1050"/>
        <w:gridCol w:w="936"/>
        <w:gridCol w:w="976"/>
      </w:tblGrid>
      <w:tr>
        <w:trPr>
          <w:trHeight w:val="306" w:hRule="atLeast"/>
          <w:cantSplit w:val="true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编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建议人</w:t>
            </w:r>
          </w:p>
        </w:tc>
        <w:tc>
          <w:tcPr>
            <w:tcW w:w="4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建议内容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承　办　单　位</w:t>
            </w:r>
          </w:p>
        </w:tc>
      </w:tr>
      <w:tr>
        <w:trPr>
          <w:trHeight w:val="311" w:hRule="atLeas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承　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  <w:b/>
              </w:rPr>
              <w:t>责任人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智恒炎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快城北新区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两化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　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刘广金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邵巧华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人民北路新丰集镇段拓宽改造工程列入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市交通重点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智恒炎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东宁北路延伸至新丰镇淮海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477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于　斌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居民健身场所与设施应与小区和公园建设规划同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志政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市区健康西路延伸至西河口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　华等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集镇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两化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　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刘广金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管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束翔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朱建国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李怀根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改善市区居民居住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陶炳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进一步加强城市基础设施建设、完善城市服务功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宋远坤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完善集体土地房屋拆迁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宣汉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大草庙镇川东工业集中区扶持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两化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　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刘广金</w:t>
            </w:r>
          </w:p>
        </w:tc>
      </w:tr>
      <w:tr>
        <w:trPr>
          <w:trHeight w:val="52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潘　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在原职教中心附近新增菜市场及相关社区服务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韦林广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快人工湖周边综合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汉存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大整顿建筑市场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姚明翔等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大四河从新丰河段开发至四卯酉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季祥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小疆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月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长安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常红芳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落实村兽医生活待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广佑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改造龙堤地区自来水供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春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　剑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程　秀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斗龙渔港建设，加大资金投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滩涂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高永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华荣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蒋爱国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切实加强农作物种子市场的监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农　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成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曹成祥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锦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王港闸整体下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李　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袁　高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玉祥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尽快对王港河进行疏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季祥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小疆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韦林广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提升大丰市饮用水源水质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春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　剑</w:t>
            </w:r>
          </w:p>
        </w:tc>
      </w:tr>
      <w:tr>
        <w:trPr>
          <w:trHeight w:val="337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定权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快城乡一体化供水建设步伐，保障群众饮水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春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　剑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广佑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在全市进一步加强交通安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33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宣汉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解决八十年代组建农口在编人员的退休生活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盛连钧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建议市政府依法行政，整顿规范市场秩序，打击各类投资公司的非法集资行为，维护群众利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民银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元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鹤飞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吕志梅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修改市区公交车运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盛晓红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承元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沈方路拓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单庆高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邵巧华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农村环境综合整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农工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小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善明</w:t>
            </w:r>
          </w:p>
        </w:tc>
      </w:tr>
      <w:tr>
        <w:trPr>
          <w:trHeight w:val="49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玉祥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尽快改善“双草线”双垛村十宁路口的交通状况，杜绝交通事故发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丁同权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　彬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快实施大白路拓宽改造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许　彪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宗汝刚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进一步加大农村危桥修建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永高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焦恒昌等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农村环境保护经费纳入财政转移支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农工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小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善明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　浩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盛荣永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韦林广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开通大丰至刘庄城市公交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盛晓红</w:t>
            </w:r>
          </w:p>
        </w:tc>
      </w:tr>
      <w:tr>
        <w:trPr>
          <w:trHeight w:val="511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月芳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解决农村垃圾处理和污水排放问题，净化农村生活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农工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小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善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云彬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请求将常新路南延至南中心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　敏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一个乡镇办好一所公办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何　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旭峰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玉良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完善新型农村合作医疗管理机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卫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晓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亚祖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文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进一步推进我市教育均衡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何　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旭峰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小芳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进一步加强青少年心理健康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何　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旭峰</w:t>
            </w:r>
          </w:p>
        </w:tc>
      </w:tr>
      <w:tr>
        <w:trPr>
          <w:trHeight w:val="49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杰钧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对农村医疗卫生工作的领导，全面提高全市农民健康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卫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晓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施　伟</w:t>
            </w:r>
          </w:p>
        </w:tc>
      </w:tr>
      <w:tr>
        <w:trPr>
          <w:trHeight w:val="49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杰钧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进一步加强“医疗保障”信息管理工作，让市民充分享受惠民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姜素兰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提高幼教系统人员待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何　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旭峰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李立祥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完善退职干部养老补助办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组织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桂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卫</w:t>
            </w:r>
          </w:p>
        </w:tc>
      </w:tr>
      <w:tr>
        <w:trPr>
          <w:trHeight w:val="52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董春景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建议市相关部门成立专业性招工团队，解决许多企业目前“用工荒”的难题，完善招商配套机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迮钧祥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对市区电瓶车交通进行整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建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请求解决水利系统内退休人员退休金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俊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请求解决清退的未参保的临工参加社会保险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相驰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切实解决好农口人员的省标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财政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黄　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渡生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宣汉生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大推进新型农村养老保险制度工作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　萍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完善《大丰市城镇职工基本医疗保险办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良忠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关注粮食安全，增强地方储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粮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建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季晓斌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邹晓红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刘庄镇创建物流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服务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红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叶泽海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志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解决征兵难、补助难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武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管　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华林富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　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政府提高“镇管市补”补贴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安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房莉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建议印发交通规划宣传小册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冯俊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</w:t>
            </w:r>
            <w:r>
              <w:rPr>
                <w:rFonts w:eastAsia="仿宋_GB2312" w:cs="仿宋_GB2312" w:ascii="仿宋_GB2312" w:hAnsi="仿宋_GB2312"/>
              </w:rPr>
              <w:t>1993</w:t>
            </w:r>
            <w:r>
              <w:rPr>
                <w:rFonts w:ascii="仿宋_GB2312" w:hAnsi="仿宋_GB2312" w:cs="仿宋_GB2312" w:eastAsia="仿宋_GB2312"/>
              </w:rPr>
              <w:t>年前退休的职工书报费、洗理费等费纳入社保统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房莉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提高医疗水平，提升医患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卫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倪志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永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　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灾难自救教育，提高市民安全保护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安监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亚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汤洪源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殷德荣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新建大桥镇川东港河二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w w:val="100"/>
              </w:rPr>
            </w:pPr>
            <w:r>
              <w:rPr>
                <w:rFonts w:ascii="仿宋_GB2312" w:hAnsi="仿宋_GB2312" w:cs="仿宋_GB2312" w:eastAsia="仿宋_GB2312"/>
                <w:w w:val="100"/>
              </w:rPr>
              <w:t>大桥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w w:val="98"/>
                <w:sz w:val="31"/>
              </w:rPr>
            </w:pPr>
            <w:r>
              <w:rPr>
                <w:rFonts w:ascii="仿宋_GB2312" w:hAnsi="仿宋_GB2312" w:cs="仿宋_GB2312" w:eastAsia="仿宋_GB2312"/>
                <w:w w:val="100"/>
              </w:rPr>
              <w:t>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金干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李宏斌</w:t>
            </w:r>
          </w:p>
        </w:tc>
      </w:tr>
      <w:tr>
        <w:trPr>
          <w:trHeight w:val="49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志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在大刘路至开发区祥丰路交叉路口信号灯改设箭头方向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52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志政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改造大丰市区黄海西路兴隆装饰城至化肥厂段桥面和路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545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志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拆除通榆河至四卯酉闸主航道内的七道渔罾，并加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滩涂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国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华荣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胡光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解决车辆乱停乱放问题，增加建造停车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储金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市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小区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道路施工恢复路面原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储金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增加市区城市公交站点密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熊建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建立稳定的乡村医生报酬机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卫生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晓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施　伟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李怀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拆除危险桥梁、保障人生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中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政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卫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卢春桃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云彬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建议早日搬迁市人武部弹药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武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管　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华林富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文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红绿灯设置问题的建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　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治理大丰市母亲河——二卯酉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　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　斌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曹海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控减村级负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农工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小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善明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惠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民间借贷管理，打击放高利贷者非法侵犯人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民银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元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鹤飞</w:t>
            </w:r>
          </w:p>
        </w:tc>
      </w:tr>
      <w:tr>
        <w:trPr>
          <w:trHeight w:val="213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刘加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旧城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　彬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提高农村五保户供给对象病有所医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民政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汉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瑞丰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　彬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将社区管理人员编制及经费纳入市级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社区工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桂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卫东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卞九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强化建筑市场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曹　震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疏通市区交通拥堵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永高</w:t>
            </w:r>
          </w:p>
        </w:tc>
      </w:tr>
      <w:tr>
        <w:trPr>
          <w:trHeight w:val="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管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束翔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朱建国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韦　彬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请求解决我市乡镇通讯报道员生活待遇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宣传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孙　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　昕</w:t>
            </w:r>
          </w:p>
        </w:tc>
      </w:tr>
      <w:tr>
        <w:trPr>
          <w:trHeight w:val="48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沈红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在陈李线，大沈线与双草线交界地点设置减速带和警示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丁同权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文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接上草沈线水泥路东头与桥接线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米接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永高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宣汉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提高政府部门及事业单位集体人员工资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人社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晓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王德轩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亚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在市区工农路交叉路口增加红绿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干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西康路南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　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增设沿海高速西团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顾汝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许　彪</w:t>
            </w:r>
          </w:p>
        </w:tc>
      </w:tr>
      <w:tr>
        <w:trPr>
          <w:trHeight w:val="28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施姝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市区交通设施建设和交通秩序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逸娥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大城乡交通秩序的长效管理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2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风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新建农村交通桥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交通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徐文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陈永高</w:t>
            </w:r>
          </w:p>
        </w:tc>
      </w:tr>
      <w:tr>
        <w:trPr>
          <w:trHeight w:val="289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兴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要求改造老居民小区内绿化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2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　瑾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加强交通秩序整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公安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吴建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杨海蓉</w:t>
            </w:r>
          </w:p>
        </w:tc>
      </w:tr>
      <w:tr>
        <w:trPr>
          <w:trHeight w:val="2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住建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毛建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葛顺明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朱　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清除全国卫生城市死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创卫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房　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ascii="仿宋_GB2312" w:hAnsi="仿宋_GB2312" w:cs="仿宋_GB2312" w:eastAsia="仿宋_GB2312"/>
              </w:rPr>
              <w:t>张　宁</w:t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23</w:t>
      </w:r>
      <w:r>
        <w:rPr/>
        <w:t>、</w:t>
      </w:r>
      <w:r>
        <w:rPr/>
        <w:t>40</w:t>
      </w:r>
      <w:r>
        <w:rPr/>
        <w:t>、</w:t>
      </w:r>
      <w:r>
        <w:rPr/>
        <w:t>51</w:t>
      </w:r>
      <w:r>
        <w:rPr/>
        <w:t>号建议为市人大常委会重点督办建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07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3:00Z</dcterms:created>
  <dc:creator>微软用户</dc:creator>
  <dc:description/>
  <dc:language>en-US</dc:language>
  <cp:lastModifiedBy>微软用户</cp:lastModifiedBy>
  <dcterms:modified xsi:type="dcterms:W3CDTF">2011-06-07T03:08:00Z</dcterms:modified>
  <cp:revision>32</cp:revision>
  <dc:subject/>
  <dc:title>关于市十三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